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e Ridge HOA Board Meeting</w:t>
        <w:tab/>
        <w:tab/>
        <w:tab/>
        <w:tab/>
        <w:tab/>
        <w:t xml:space="preserve"> Date: July 7, 2008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on Area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gn contract with new landscap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air dead gra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x broken cur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air soil seepage along east wal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der new light fixtures (Parking lights and post light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der new sig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x pot hol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nual HOA Meet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nd out notice with July statements for September 1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oking/Pe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act City in regards to unit 1517 pet problems – Evely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 surveillance cameras to report/fine smok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e pictures to verify smok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01:00Z</dcterms:created>
  <dc:creator>Jared</dc:creator>
  <dc:description/>
  <cp:keywords/>
  <dc:language>en-US</dc:language>
  <cp:lastModifiedBy>Jeffry Bennie</cp:lastModifiedBy>
  <dcterms:modified xsi:type="dcterms:W3CDTF">2009-11-28T05:03:00Z</dcterms:modified>
  <cp:revision>6</cp:revision>
  <dc:subject/>
  <dc:title>Lakeridge HOA Board Meeting</dc:title>
</cp:coreProperties>
</file>